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刘秀峰                             填表日期： 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9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49"/>
        <w:gridCol w:w="255"/>
        <w:gridCol w:w="1185"/>
        <w:gridCol w:w="134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俗神叙事的演化逻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秀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设计、论文撰写、统筹项目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赖金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大学公共管理学院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法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金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师范大学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陈靖姑资料搜集与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阮成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区域陈靖姑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、调研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采集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人员激励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书等资料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51752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《庙会文化在构建和谐乡村中的意义与作用》发表于《学术交流》，人大复印资料《文化研究》转载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.8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《非物质文化遗产与代表性传承人制度：来自田野的调查与思考》发表于浙江师范大学学报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.1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，《新华文摘》、《高等学校文科学术文摘》摘编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《传说、庙会与民俗社会的构造》，发表于《文化遗产》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书等资料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人员激励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印刷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、调研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54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4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采集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著《俗神叙事：传承、流变与展演》，中国社会科学出版社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分经费为结算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育部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4:56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0T06:25:58Z</dcterms:modified>
  <cp:revision>2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