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汤伟华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肥站测土配方土样委托分析测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.9.10—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汤伟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农业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767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2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打印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625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25T06:18:5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