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>：</w:t>
      </w:r>
      <w:r>
        <w:rPr>
          <w:rFonts w:ascii="仿宋_GB2312;仿宋" w:hAnsi="仿宋_GB2312;仿宋" w:cs="华文中宋;宋体"/>
          <w:bCs/>
          <w:sz w:val="24"/>
          <w:lang w:eastAsia="zh-CN"/>
        </w:rPr>
        <w:t>李跃亮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u w:val="none"/>
        </w:rPr>
        <w:t xml:space="preserve">  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艺术元素激活传统村落活力的对策研究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N0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7.——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跃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剑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北京绿十字生态传播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6894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相关村落资料图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幅，撰写文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吴剑梅</cp:lastModifiedBy>
  <cp:lastPrinted>2012-12-24T15:14:00Z</cp:lastPrinted>
  <dcterms:modified xsi:type="dcterms:W3CDTF">2016-01-08T06:22:2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