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李三波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7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产业结构调整的丽水工业园区技能型人才需求专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协软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电子学会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三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积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盟市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洁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宏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调研，论文正在发表中，调研报告已初步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2:27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