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陈苏勇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提升农产品专业市场竞争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-3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阳顺心竹木制品厂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苏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定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金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阳顺心竹木制品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淘宝网店店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运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 农村电子商务发展中学校企业聚集模式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二项 一种简易衣柜 床上电脑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 农村电子商务发展中学校企业聚集模式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二项 一种简易衣柜 床上电脑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5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5-12-30T06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