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钭志斌            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0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06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绿谷生态农特产品电商孵化基地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12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秀地蔬菜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钭志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策划与执行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雷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商务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商务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伟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配送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闫春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门店管理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绣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商务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剑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策划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核算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碧秀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源整合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晓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秀地蔬菜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配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资金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8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藏冰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20:00Z</dcterms:created>
  <dc:creator>Lenovo User</dc:creator>
  <dc:description/>
  <cp:keywords/>
  <dc:language>en-US</dc:language>
  <cp:lastModifiedBy>微软用户</cp:lastModifiedBy>
  <cp:lastPrinted>2012-12-24T15:14:00Z</cp:lastPrinted>
  <dcterms:modified xsi:type="dcterms:W3CDTF">2016-01-10T02:0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