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</w:rPr>
        <w:t>浙江省高校教师高级专业技术资格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评审委员会下设学科评议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798"/>
        <w:gridCol w:w="3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哲学、政治、法律、历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艺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中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医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外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仿宋_GB2312" w:hAnsi="仿宋_GB2312" w:cs="宋体;SimSun" w:eastAsia="仿宋_GB2312"/>
                <w:sz w:val="36"/>
              </w:rPr>
              <w:t>经济管理（高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数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体育（专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物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体育（公体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力学、机械、电工自动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教育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电子、通讯、计算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学生思想政治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地质、地理、建筑、土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高职大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教育、心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高职大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化学、化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图书资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、林、水、食品、生物、纺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36"/>
              </w:rPr>
              <w:t>工程（委托浙大）</w:t>
            </w:r>
          </w:p>
        </w:tc>
      </w:tr>
    </w:tbl>
    <w:p>
      <w:pPr>
        <w:pStyle w:val="Normal"/>
        <w:spacing w:lineRule="exact" w:line="8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3:59:00Z</dcterms:created>
  <dc:creator>cxbm</dc:creator>
  <dc:description/>
  <cp:keywords/>
  <dc:language>en-US</dc:language>
  <cp:lastModifiedBy>USER</cp:lastModifiedBy>
  <cp:lastPrinted>2002-02-24T10:35:00Z</cp:lastPrinted>
  <dcterms:modified xsi:type="dcterms:W3CDTF">2011-05-19T02:58:00Z</dcterms:modified>
  <cp:revision>22</cp:revision>
  <dc:subject/>
  <dc:title>专业技术职务任职资格评审表</dc:title>
</cp:coreProperties>
</file>