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徐徐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媒体教学平台在思想政治课中的改革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-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徐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，其余自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新媒体平台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术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5-03-18T09:13:00Z</cp:lastPrinted>
  <dcterms:modified xsi:type="dcterms:W3CDTF">2015-04-01T08:13:3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