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叶健芬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7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竹木行业全自动横切技术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庄诚竹木有限公司、浙江和信玩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健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、总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庄诚竹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和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方案研究和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树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咨询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秀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和信玩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开发与整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军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和专利申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项实用新型专利、机器成型并进入试验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3T00:26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