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蔡敏华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7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游乡村——乡村旅游经营实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省社科联 科普重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2015.05-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1:58:5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