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吉祥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色体加倍型翠冠梨芽变新种生长特性研究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林业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沈岸梨园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吉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实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4" w:hanging="1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长测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忠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沈岸梨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候观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</cp:lastModifiedBy>
  <cp:lastPrinted>2012-12-24T15:14:00Z</cp:lastPrinted>
  <dcterms:modified xsi:type="dcterms:W3CDTF">2016-01-09T04:0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