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胡伯智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方红豆杉繁育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.01-2017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伯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建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农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发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地建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生产力出促进中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春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上推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旭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地建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山乡人民政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6T01:27:5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