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卢菊洪  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端关节轴承加工工艺研究与加工装备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精久轴承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7-2016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精久轴承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菊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规划与具体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芳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军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凌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精久轴承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4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5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7-09T01:40:2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