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刘术新 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0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沼液施用风险控制技术研究及其在茶园的示范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2.12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风险评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伟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沼液不同施用方式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瑞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样品的检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沼液不同施用量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6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7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15:00Z</dcterms:created>
  <dc:creator>Lenovo User</dc:creator>
  <dc:description/>
  <dc:language>en-US</dc:language>
  <cp:lastModifiedBy>Administrator</cp:lastModifiedBy>
  <cp:lastPrinted>2013-07-03T08:55:00Z</cp:lastPrinted>
  <dcterms:modified xsi:type="dcterms:W3CDTF">2015-04-10T05:54:1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