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黄海松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63"/>
        <w:gridCol w:w="1068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稿岭养殖场建设使用林地现状调查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莲都区稿岭畜禽养殖场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海松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柴红玲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人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升阳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人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曾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科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人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人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温文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人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稿玲养殖场建设使用林地现状调查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Lenovo User</dc:creator>
  <dc:description/>
  <dc:language>en-US</dc:language>
  <cp:lastModifiedBy>凌子</cp:lastModifiedBy>
  <cp:lastPrinted>2012-12-19T17:11:00Z</cp:lastPrinted>
  <dcterms:modified xsi:type="dcterms:W3CDTF">2022-01-04T00:13:4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1C811FAD14343967A86FB55A286E7</vt:lpwstr>
  </property>
  <property fmtid="{D5CDD505-2E9C-101B-9397-08002B2CF9AE}" pid="3" name="KSOProductBuildVer">
    <vt:lpwstr>2052-11.1.0.11194</vt:lpwstr>
  </property>
</Properties>
</file>