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谭   啸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遗保护与遂昌昆曲十番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—2017.09</w:t>
              <w:tab/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九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兆远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3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1:40:1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