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汤书福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四化同步”中“新三农”的发展路径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丽水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丽水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2014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12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月到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2016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书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分院副院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力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生态与景观设计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建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化问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定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信息化问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问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德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农民问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完成，完成部分研究报告撰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tangshufu</cp:lastModifiedBy>
  <cp:lastPrinted>2012-12-24T15:14:00Z</cp:lastPrinted>
  <dcterms:modified xsi:type="dcterms:W3CDTF">2015-12-31T08:42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