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 xml:space="preserve">： </w:t>
      </w:r>
      <w:r>
        <w:rPr>
          <w:rFonts w:ascii="仿宋_GB2312" w:hAnsi="仿宋_GB2312" w:cs="华文中宋;宋体"/>
          <w:bCs/>
          <w:sz w:val="24"/>
          <w:lang w:eastAsia="zh-CN"/>
        </w:rPr>
        <w:t>张建新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   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土树种臭牡丹资源收集评价、快繁技术及园林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天香园林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建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园林应用研究和示范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林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1" w:name="OLE_LINK2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苗繁育技术研究</w:t>
            </w:r>
            <w:bookmarkEnd w:id="1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东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OLE_LINK3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  <w:bookmarkEnd w:id="2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苗繁育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温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工仿生速生栽培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礼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天香园林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园林应用研究和示范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生种的调查与引种，建立种质资源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江西、四川、重庆、江苏、湖南、浙江等臭牡丹天然产区引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种质资源，并对优良种质资源进行扦插繁殖研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臭牡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，</w:t>
            </w:r>
            <w:bookmarkStart w:id="3" w:name="OLE_LINK4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价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bookmarkEnd w:id="3"/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种质资源圃，并建立试验基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，但是引种的臭牡丹大部分死亡，原因是种苗过于干燥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6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1T02:32:4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