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胡红霞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细菌战史料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浙江省哲社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9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红霞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庄启俭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东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寿荣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中心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田野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志龙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档案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丽春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田野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80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结余：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07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8:00Z</dcterms:created>
  <dc:creator>Lenovo User</dc:creator>
  <dc:description/>
  <dc:language>en-US</dc:language>
  <cp:lastModifiedBy>凌子</cp:lastModifiedBy>
  <cp:lastPrinted>2012-12-24T15:14:00Z</cp:lastPrinted>
  <dcterms:modified xsi:type="dcterms:W3CDTF">2022-06-28T00:36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459F7CA44F74AB4C0D93A19BC3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