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毛可红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53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用淡竹叶提取后的竹渣栽培草菇的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农转化（生态农业、生态服务业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0.30-2017.10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遂昌利民药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遂昌利民药业有限公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项目管理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菊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遂昌利民药业有限公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物资场所安排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姝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菌种保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晓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遂昌利民药业有限公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可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晏方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经费支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期检查和验收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+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9569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筛选出最佳营养配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34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7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费（采购棉籽壳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9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1983.079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69348.3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lenovo</cp:lastModifiedBy>
  <cp:lastPrinted>2012-12-24T15:14:00Z</cp:lastPrinted>
  <dcterms:modified xsi:type="dcterms:W3CDTF">2016-07-01T00:36:1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