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赵春芳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泡沫铝发泡泡体均匀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07-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晨龙锯床集团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春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翔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小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汉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晨龙锯床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51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5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49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1-21T05:57:5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