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潘芝梅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47"/>
        <w:gridCol w:w="128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多抗猕猴桃新品种选育（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莲都成草堂中草药研究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芝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席专家 项目规划设计和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首席专家优系单株性状调查和相关指标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向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系初选与复选、栽培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女当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艺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莲都成草堂中草药研究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调查收集、资源圃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野生猕猴桃种质资源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生猕猴桃种植资源圃已初步建成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种质做了分子标记检测，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相似度较高外，其余均有较大差别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种质的果实进行了总糖、总酸、总酚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指标进行了初步检测，综合各项指标初步筛选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理想的种质资源，计划下一年度进行重点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g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垂直电泳槽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3:00Z</dcterms:created>
  <dc:creator>Lenovo User</dc:creator>
  <dc:description/>
  <cp:keywords/>
  <dc:language>en-US</dc:language>
  <cp:lastModifiedBy>rt6</cp:lastModifiedBy>
  <cp:lastPrinted>2012-12-24T15:14:00Z</cp:lastPrinted>
  <dcterms:modified xsi:type="dcterms:W3CDTF">2016-01-08T09:0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