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eastAsia="zh-CN"/>
        </w:rPr>
        <w:t>余红平</w:t>
      </w:r>
      <w:r>
        <w:rPr>
          <w:rFonts w:ascii="仿宋_GB2312" w:hAnsi="仿宋_GB2312" w:cs="华文中宋"/>
          <w:bCs/>
          <w:sz w:val="24"/>
        </w:rPr>
        <w:t xml:space="preserve">    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光庭道教文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人才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7-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  慧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收集；咏道诗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刃非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导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南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法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道教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积雷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政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野调查；步虚词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琼玲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学院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收集；道教小说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07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6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13T06:14:2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