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</w:t>
      </w:r>
      <w:r>
        <w:rPr>
          <w:rFonts w:ascii="仿宋_GB2312" w:hAnsi="仿宋_GB2312" w:cs="华文中宋"/>
          <w:bCs/>
          <w:sz w:val="24"/>
          <w:u w:val="none"/>
        </w:rPr>
        <w:t>人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/>
          <w:bCs/>
          <w:sz w:val="24"/>
          <w:lang w:eastAsia="zh-CN"/>
        </w:rPr>
        <w:t>汤书福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西南乡村活力再造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6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.12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黄建清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;仿宋_GB2312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镇化新农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光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业化新农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定俊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农村电子商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严力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生态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伟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衢州市常山县建设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城镇化新农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5-06T02:14:3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