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bookmarkStart w:id="0" w:name="OLE_LINK1"/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48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鑫燕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构建浙江省新型职业农民培训体系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鑫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个案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春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丽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慧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长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典型案例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  <w:bookmarkEnd w:id="0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7:17:2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