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240"/>
        <w:gridCol w:w="900"/>
        <w:gridCol w:w="1440"/>
        <w:gridCol w:w="720"/>
        <w:gridCol w:w="1141"/>
        <w:gridCol w:w="960"/>
      </w:tblGrid>
      <w:tr>
        <w:trPr>
          <w:trHeight w:val="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来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划完成时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当前状态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淅南古民居文化之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剑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丽水摄影艺术表现风格之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邱慧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田文化休闲旅游产业开发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蔡敏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普通话和丽水话在丽水的消长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永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私（民）营企业构建现代企业制度之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德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2006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民国时期浙江旅游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继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对房地产若干纳税问题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顺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水新农村环境问题与生态农村建设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兵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0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院校学生党建工作的创新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大学生志愿服务长效机制的研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和谐社会构建视野中的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晋南北朝公文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C20060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承载力评价与加强生态市建设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林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社科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分离技术替代茶油传统精练技术实验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照明灯具的开发设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市科技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CGYJ35YBX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退税机制改革对欠发达地区经济发展的影响及对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梁伟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社科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MLZB11Z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生思想政治教育实效性的困境与对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社科规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报风格定位及表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远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就业为导向的高职教育林业类专业人才培养模式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茂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林业教育学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0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6N1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汤显祖音乐文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丁红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社科联（课题年度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8.06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6M1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旅游文化行动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秀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社科联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浙南廊桥文化艺术与旅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健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社科联（重点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14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生职业道德人格培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晓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教科学规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农村贫困生关怀体系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健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高校思政研究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09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志愿服务与和谐社会构建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高校思政研究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西南廊桥文化艺术及旅游开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2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槲蕨孢子萌发及生育进程与诸因素关系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生人文素质培养体系构建的研究与实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12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系列论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03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生网络素养危机与培育途径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一般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03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\</w:t>
            </w: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ind w:firstLine="206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55:00Z</dcterms:created>
  <dc:creator>微软用户</dc:creator>
  <dc:description/>
  <cp:keywords/>
  <dc:language>en-US</dc:language>
  <cp:lastModifiedBy>zjlw</cp:lastModifiedBy>
  <dcterms:modified xsi:type="dcterms:W3CDTF">2011-09-05T00:55:00Z</dcterms:modified>
  <cp:revision>134</cp:revision>
  <dc:subject/>
  <dc:title>2006年省、市级立项课题</dc:title>
</cp:coreProperties>
</file>