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0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丽水职业技术学院教育培训中心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0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布草洗涤服务询价采购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丽水职业技术学院教育培训中心布草洗涤服务采购项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进行线下询价采购，欢迎符合条件的供应商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购内容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丽水职业技术学院教育培训中心布草洗涤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招标控制价：人民币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贰拾贰万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玐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整（￥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>22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00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0.00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供应商应具备的资格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具有独立法人资格和履行合同能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遵守国家有关法律、法规和政策；</w:t>
      </w:r>
    </w:p>
    <w:tbl>
      <w:tblPr>
        <w:tblW w:w="1062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050"/>
        <w:gridCol w:w="2150"/>
        <w:gridCol w:w="1583"/>
        <w:gridCol w:w="842"/>
      </w:tblGrid>
      <w:tr>
        <w:trPr>
          <w:trHeight w:val="9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职业技术学院教育培训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草洗涤服务项目采购开标评分说明</w:t>
            </w:r>
          </w:p>
        </w:tc>
      </w:tr>
      <w:tr>
        <w:trPr>
          <w:trHeight w:val="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规模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资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证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报价高于招标控制价的为废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投标报价的算术平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控制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报价与评标基准价相等时得基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报价高于评标基准价时，按每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上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的比例进行扣分，扣完为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报价低于评标基准价时，按每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上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的比例进行加分，最多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当投标报价低于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按每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上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的比例，扣完为止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评分维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注册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生产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服务承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承诺评分维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洗涤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及售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合作期间需求响应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账务结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业绩证明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一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得分合计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具备项目服务能力的供应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标办法：综合评分法，总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，其中报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、公司规模与经营资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、服务方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、近三年类似业绩证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开标现场若评委对报价材料有疑义处，对应报价单位应在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钟内现场响应并向评委解释说明，若在规定响应时间内未解释说明，视为报价单位自动放弃该采购项目投标权利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价：总价不能超过招标控制价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价应包含人员工资、税费、车船费、技术服务费等本项目投标所产生的所有费用，采购人不另行支付任何费用。报价用人民币报价，单位为元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成交供应商接到成交通知书后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内与采购单位签订合同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洗涤清单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2"/>
        <w:gridCol w:w="2062"/>
        <w:gridCol w:w="1030"/>
        <w:gridCol w:w="3241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布草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预测大约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采购数量以实际发生为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cm*300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73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cm*300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*245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73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cm*245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cm*90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196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cm*75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44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浴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cm*75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44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cm*50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68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cm*45cm*75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方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cm*32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服务期限：合同签订后的一个顺延年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付款方式：</w:t>
      </w:r>
    </w:p>
    <w:p>
      <w:pPr>
        <w:pStyle w:val="Normal"/>
        <w:snapToGrid w:val="false"/>
        <w:spacing w:lineRule="auto" w:line="360"/>
        <w:ind w:left="420"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布草洗涤完成送到指定地点并验收合格后，中标方按采购方月度实际洗涤费用开具全额发票，采购方根据月度实际洗涤费用付清货款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验收标准：由采购方以实际洗涤效果为依据进行验收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质保与售后服务。售后服务由供应商承诺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其它未尽事宜，在签定合同时再约定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报价单（参阅下页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报价单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由供应商填写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项目名称：丽水职业技术学院教育培训中心布草洗涤服务采购项目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8"/>
        <w:gridCol w:w="1757"/>
        <w:gridCol w:w="1242"/>
        <w:gridCol w:w="1935"/>
        <w:gridCol w:w="1217"/>
        <w:gridCol w:w="1134"/>
      </w:tblGrid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构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布草类别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预测大约数量（采购数量以实际发生为准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cm*30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0cm*30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cm*245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0cm*245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cm*9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cm*75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浴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cm*75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cm*5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*45cm*75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方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cm*32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以上报价均已含税。</w:t>
      </w:r>
    </w:p>
    <w:p>
      <w:pPr>
        <w:pStyle w:val="Normal"/>
        <w:spacing w:lineRule="auto" w:line="420"/>
        <w:ind w:firstLine="336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供应商（盖章）：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法人或委托代理人（签字或盖章）：        日   期：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仿宋" w:hAnsi="仿宋" w:eastAsia="仿宋" w:cs="宋体"/>
          <w:bCs/>
          <w:color w:val="000000"/>
          <w:sz w:val="24"/>
          <w:szCs w:val="21"/>
        </w:rPr>
      </w:pPr>
      <w:r>
        <w:rPr>
          <w:rFonts w:eastAsia="仿宋" w:cs="宋体" w:ascii="仿宋" w:hAnsi="仿宋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" w:hAnsi="仿宋" w:eastAsia="仿宋" w:cs="宋体"/>
          <w:bCs/>
          <w:color w:val="000000"/>
          <w:sz w:val="24"/>
          <w:szCs w:val="21"/>
        </w:rPr>
      </w:pPr>
      <w:r>
        <w:rPr>
          <w:rFonts w:ascii="仿宋" w:hAnsi="仿宋" w:cs="宋体" w:eastAsia="仿宋"/>
          <w:bCs/>
          <w:color w:val="000000"/>
          <w:sz w:val="24"/>
          <w:szCs w:val="21"/>
        </w:rPr>
        <w:t>本页为报价文件封面</w:t>
      </w:r>
    </w:p>
    <w:p>
      <w:pPr>
        <w:pStyle w:val="Normal"/>
        <w:spacing w:lineRule="auto" w:line="360"/>
        <w:ind w:firstLine="120"/>
        <w:jc w:val="left"/>
        <w:rPr>
          <w:rFonts w:ascii="仿宋" w:hAnsi="仿宋" w:eastAsia="仿宋" w:cs="宋体"/>
          <w:bCs/>
          <w:color w:val="000000"/>
          <w:sz w:val="24"/>
          <w:szCs w:val="21"/>
        </w:rPr>
      </w:pPr>
      <w:r>
        <w:rPr>
          <w:rFonts w:eastAsia="仿宋" w:cs="宋体" w:ascii="仿宋" w:hAnsi="仿宋"/>
          <w:bCs/>
          <w:color w:val="000000"/>
          <w:sz w:val="24"/>
          <w:szCs w:val="21"/>
        </w:rPr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6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6"/>
        </w:rPr>
        <w:t>丽水职业技术学院教育培训中心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6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6"/>
        </w:rPr>
        <w:t>布草洗涤服务采购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报价单位：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*************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报价文件内容：营业执照副本、税务登记证复印件；法人或委托人身份证及复印件，委托人需提供法人委托书，报价单及有关供应商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5:00Z</dcterms:created>
  <dc:creator>Administrator</dc:creator>
  <dc:description/>
  <dc:language>en-US</dc:language>
  <cp:lastModifiedBy> 陈建勇</cp:lastModifiedBy>
  <dcterms:modified xsi:type="dcterms:W3CDTF">2024-05-23T00:3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D16ED51248E284E2AEE9123480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