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>：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</w:t>
      </w:r>
      <w:r>
        <w:rPr>
          <w:rFonts w:ascii="仿宋_GB2312" w:hAnsi="仿宋_GB2312" w:cs="华文中宋;宋体"/>
          <w:bCs/>
          <w:sz w:val="24"/>
          <w:lang w:eastAsia="zh-CN"/>
        </w:rPr>
        <w:t>杨云峰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</w:rPr>
              <w:t>紫金牛属观赏植物引种驯化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云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/>
                <w:szCs w:val="21"/>
              </w:rPr>
              <w:t>主持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建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泉市林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质资源收集、种苗繁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种质资源调查、收集，生态适应性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升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种质资源调查、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伟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培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8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收集紫金牛属的矮茎紫金牛、紫金牛、朱砂根、虎舌红、百两金、九节龙、柳叶荣华果、沿海紫金牛、黄果朱砂根、堇叶紫金牛、血党、峨眉紫金牛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种质资源，并进行引种栽培，并对虎舌红、沿海紫金牛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种植物进行播种实验，共获实生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同时对紫金牛、朱砂根、虎舌红三种植物进行了抗逆性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9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脑一台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；收集虎舌红、紫金牛、百两金等植物，虎舌红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紫金牛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百两金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柳叶荣华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，九节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。栽培基质泥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。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《水土保持学报》发表《</w:t>
            </w:r>
            <w:r>
              <w:rPr>
                <w:rFonts w:ascii="宋体" w:hAnsi="宋体" w:cs="宋体" w:eastAsia="宋体"/>
                <w:b w:val="false"/>
                <w:bCs/>
                <w:spacing w:val="-8"/>
                <w:sz w:val="21"/>
                <w:szCs w:val="21"/>
                <w:u w:val="none"/>
              </w:rPr>
              <w:t xml:space="preserve">干旱胁迫对紫金牛叶片碳氮代谢的影响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》论文一篇。</w:t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12-29T03:47:5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