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22"/>
          <w:lang w:val="en-US" w:eastAsia="zh-CN"/>
        </w:rPr>
      </w:pPr>
      <w:r>
        <w:rPr>
          <w:b/>
          <w:bCs/>
          <w:sz w:val="40"/>
          <w:szCs w:val="22"/>
          <w:lang w:val="en-US" w:eastAsia="zh-CN"/>
        </w:rPr>
        <w:t>丽水职业技术学院校园“共享纸巾”采购项目</w:t>
      </w:r>
    </w:p>
    <w:p>
      <w:pPr>
        <w:pStyle w:val="Normal"/>
        <w:jc w:val="center"/>
        <w:rPr>
          <w:b/>
          <w:b/>
          <w:bCs/>
          <w:sz w:val="40"/>
          <w:szCs w:val="22"/>
          <w:lang w:val="en-US" w:eastAsia="zh-CN"/>
        </w:rPr>
      </w:pPr>
      <w:r>
        <w:rPr>
          <w:b/>
          <w:bCs/>
          <w:sz w:val="40"/>
          <w:szCs w:val="22"/>
          <w:lang w:val="en-US" w:eastAsia="zh-CN"/>
        </w:rPr>
        <w:t>需求</w:t>
      </w:r>
    </w:p>
    <w:p>
      <w:pPr>
        <w:pStyle w:val="Normal"/>
        <w:jc w:val="center"/>
        <w:rPr>
          <w:b/>
          <w:b/>
          <w:bCs/>
          <w:sz w:val="44"/>
          <w:szCs w:val="24"/>
          <w:lang w:val="en-US" w:eastAsia="zh-CN"/>
        </w:rPr>
      </w:pPr>
      <w:r>
        <w:rPr>
          <w:b/>
          <w:bCs/>
          <w:sz w:val="4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一、项目名称：校园共享纸巾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二、项目期限：三年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三、管理费：无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四、服务地点：校内楼宇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五、供应商资格要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供应商须持中华人民共和国境内（不包括香港、澳门及台湾地区，简称“中国境内”）注册的营业执照；本项目采购内容应在供应商营业执照规定的经营范围之内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具有履行合同所必需的设备和专业技术能力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满足《中华人民共和国政府采购法》第二十二条规定；未被“信用中国”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www.creditchina.gov.cn)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、中国政府采购网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www.ccgp.gov.cn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）列入失信被执行人、重大税收违法案件当事人名单、政府采购严重违法失信行为记录名单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六、项目合作要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提供的免费纸巾需达到合同约定的使用量和使用次数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出售的纸巾规格只能是小包装纸巾，需明码标价，不得高于同类市场价格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提供的产品必须符合国家相关产业的检验检疫以及生产标准，不得随意更换产品种类、规格和品牌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遵守学校和采购单位的各项规章制度、管理制度和考核制度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项目提供的设备需符合相关管理部门的要求，提倡环保、节能、美观原则，与学校整体环境相适应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设备及线路自行安装、维护和使用所产生的所有费用由供应商自理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供应商具备运营该项目的资质和相关证明；具有完备的人员、设备投入；具有规范的服务管理制度和服务校园师生的服务意识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设备使用所产生的所有电费由供应商承担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9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通过设备网络平台获取的师生信息，必须承诺做好保密工作，不得泄露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0.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未尽事宜在双方合作协议书中约定，最终以签订的协议为准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七、报名材料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请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报名，报名需提供供应商资格证明材料，包括营业执照复印件、法定代表人或授权委托人身份证复印件（授权委托人需提供授权委托书）、信用证明材料，以上均需加盖公司公章。</w:t>
      </w:r>
    </w:p>
    <w:p>
      <w:pPr>
        <w:pStyle w:val="Normal"/>
        <w:ind w:firstLine="600"/>
        <w:jc w:val="both"/>
        <w:rPr/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八、投标文件须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开标时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上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: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前递交，标书应密封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41:00Z</dcterms:created>
  <dc:creator>工作号1412241799</dc:creator>
  <dc:description/>
  <dc:language>en-US</dc:language>
  <cp:lastModifiedBy>工作号1412241799</cp:lastModifiedBy>
  <cp:lastPrinted>2023-03-03T10:37:00Z</cp:lastPrinted>
  <dcterms:modified xsi:type="dcterms:W3CDTF">2023-03-03T06:2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6A4A29AC14615BB85E248C934AF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