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钭志斌                                       填表日期： 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0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06</w:t>
      </w:r>
      <w:r>
        <w:rPr/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品种法成本计算系统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XCEL VB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应用软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松阳神舟会计师事务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-7-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-8-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钭志斌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、编程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慧丹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行测试，应用培训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永波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行测试，应用培训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株剑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行测试，应用培训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0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7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7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飞扬品种法产品成本计算系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V1.0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结余：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0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1:10:00Z</dcterms:created>
  <dc:creator>Lenovo User</dc:creator>
  <dc:description/>
  <cp:keywords/>
  <dc:language>en-US</dc:language>
  <cp:lastModifiedBy>微软用户</cp:lastModifiedBy>
  <cp:lastPrinted>2012-12-24T15:14:00Z</cp:lastPrinted>
  <dcterms:modified xsi:type="dcterms:W3CDTF">2016-01-10T02:08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