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才公寓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申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需提供的材料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: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所有材料均为电子稿。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标红的会由人事处统一提供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《丽水市高层次人才公寓租赁申请表》</w:t>
      </w:r>
      <w:r>
        <w:rPr>
          <w:rFonts w:ascii="宋体;SimSun" w:hAnsi="宋体;SimSun" w:cs="宋体;SimSun"/>
          <w:kern w:val="0"/>
          <w:sz w:val="32"/>
          <w:szCs w:val="32"/>
        </w:rPr>
        <w:t>（附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）申请人所在单位法人登记或营业执照扫描件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申请人本人学历学位证书、专业技术职称证书、技能等级证书、荣誉证书及文件扫描件（符合人才相应类别的证明材料）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申请人身份证和户籍证明扫描件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婚姻证明扫描件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）组织人事部门出具的介绍信扫描件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eastAsia="zh-CN"/>
        </w:rPr>
        <w:t>）聘用合同或劳动合同等相关材料扫描件；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其他需要的证明材料扫描件。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eastAsia="zh-CN"/>
        </w:rPr>
        <w:t>）附件材料为复印件扫描上传时请先加盖单位公章、与原件相符、经办人签名后再上传。 </w:t>
      </w:r>
      <w:r>
        <w:rPr>
          <w:rFonts w:cs="宋体;SimSun" w:ascii="宋体;SimSun" w:hAnsi="宋体;SimSun"/>
          <w:kern w:val="0"/>
          <w:sz w:val="32"/>
          <w:szCs w:val="32"/>
          <w:lang w:eastAsia="zh-CN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  <w:tab w:val="left" w:pos="6840" w:leader="none"/>
        </w:tabs>
        <w:spacing w:lineRule="exact" w:line="560"/>
        <w:ind w:right="2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丽水市首期人才公寓租赁申请表</w:t>
      </w:r>
    </w:p>
    <w:p>
      <w:pPr>
        <w:pStyle w:val="Normal"/>
        <w:widowControl/>
        <w:tabs>
          <w:tab w:val="clear" w:pos="420"/>
          <w:tab w:val="left" w:pos="5760" w:leader="none"/>
          <w:tab w:val="left" w:pos="6840" w:leader="none"/>
        </w:tabs>
        <w:spacing w:lineRule="exact" w:line="560"/>
        <w:ind w:right="2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760" w:leader="none"/>
          <w:tab w:val="left" w:pos="6840" w:leader="none"/>
        </w:tabs>
        <w:spacing w:lineRule="exact" w:line="560"/>
        <w:ind w:right="224" w:hanging="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时间：    年   月   日                   申请编号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1"/>
        <w:gridCol w:w="1080"/>
        <w:gridCol w:w="180"/>
        <w:gridCol w:w="484"/>
        <w:gridCol w:w="416"/>
        <w:gridCol w:w="720"/>
        <w:gridCol w:w="1260"/>
        <w:gridCol w:w="540"/>
        <w:gridCol w:w="360"/>
        <w:gridCol w:w="900"/>
        <w:gridCol w:w="1884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现单位</w:t>
            </w:r>
          </w:p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房情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幢室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性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或产权单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租住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租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报情况属实，同意上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25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统一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类别分别填“市区机关”、“市区事业单位”或“市区企业”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人身份分别填“公务员”、“参照公务员”、“事业”或“企业”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毕业证书编号和学位证书编号不得空缺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技术等级是对符合高级技师技术等级的人才填写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权性质是指私人产权、国有产权、集体产权或其他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近期免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8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