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梁勇建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建国际休闲养生城市中丽水体育产业发展路径选择及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体育局、丽水市旅游推广中心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勇建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剑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体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丽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旅游推广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狄雷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参与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结余：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.30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德洪 卢丽华 王碧秀 王军 蔡春霞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微软用户</cp:lastModifiedBy>
  <cp:lastPrinted>2012-12-24T15:14:00Z</cp:lastPrinted>
  <dcterms:modified xsi:type="dcterms:W3CDTF">2015-05-06T04:1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