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周建良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昌模式”农村电子商务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委人才办  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昌县网店协会  丽水市商务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定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昌模式”现状调研分析、模式完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苏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电子商务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东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昌县网店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昌模式”现状调研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纪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商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政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4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《商业经济研究》和《电子商务》各发表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；研究报告定稿。已申请结题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104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H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电子商务环境下农村流通供应链优化及评价》（商业经济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104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“遂昌模式”农村电子商务发展策略研究》（电子商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104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《“遂昌模式”农村电子商务发展策略研究》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6T01:17:00Z</dcterms:modified>
  <cp:revision>7</cp:revision>
  <dc:subject/>
  <dc:title>浙江省高校科研经费使用信息公开一览表</dc:title>
</cp:coreProperties>
</file>