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9"/>
        <w:rPr>
          <w:rFonts w:ascii="Verdana" w:hAnsi="Verdana" w:cs="Verdana"/>
          <w:b/>
          <w:b/>
          <w:bCs/>
          <w:color w:val="990033"/>
          <w:sz w:val="27"/>
          <w:szCs w:val="27"/>
        </w:rPr>
      </w:pPr>
      <w:r>
        <w:rPr>
          <w:rFonts w:cs="Verdana" w:ascii="Verdana" w:hAnsi="Verdana"/>
          <w:b/>
          <w:bCs/>
          <w:color w:val="990033"/>
          <w:sz w:val="27"/>
          <w:szCs w:val="27"/>
        </w:rPr>
        <w:t>2005</w:t>
      </w:r>
      <w:r>
        <w:rPr>
          <w:rFonts w:ascii="Verdana" w:hAnsi="Verdana" w:cs="Verdana"/>
          <w:b/>
          <w:bCs/>
          <w:color w:val="990033"/>
          <w:sz w:val="27"/>
          <w:szCs w:val="27"/>
        </w:rPr>
        <w:t>年省、市级立项课题</w:t>
      </w:r>
    </w:p>
    <w:p>
      <w:pPr>
        <w:pStyle w:val="Normal"/>
        <w:ind w:firstLine="1599"/>
        <w:rPr>
          <w:rFonts w:ascii="Verdana" w:hAnsi="Verdana" w:cs="Verdana"/>
          <w:b/>
          <w:b/>
          <w:bCs/>
          <w:color w:val="990033"/>
          <w:sz w:val="27"/>
          <w:szCs w:val="27"/>
        </w:rPr>
      </w:pPr>
      <w:r>
        <w:rPr>
          <w:rFonts w:cs="Verdana" w:ascii="Verdana" w:hAnsi="Verdana"/>
          <w:b/>
          <w:bCs/>
          <w:color w:val="990033"/>
          <w:sz w:val="27"/>
          <w:szCs w:val="27"/>
        </w:rPr>
      </w:r>
    </w:p>
    <w:tbl>
      <w:tblPr>
        <w:tblW w:w="88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618"/>
        <w:gridCol w:w="803"/>
        <w:gridCol w:w="2339"/>
        <w:gridCol w:w="1080"/>
        <w:gridCol w:w="900"/>
      </w:tblGrid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项目编号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题名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题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计划完成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当前状态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Y05145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高职院校校园环境特色建设及教育功能研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陈国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省高教学会（自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Y05146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就业为导向下的高等职业教育英语专业课程体系研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郑晓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省高教学会（自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丽水旅游文化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蔡敏华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省社联科普课题（自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N13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畲族编织艺术研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叶桦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省社联（自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高职高专会计人才培养方向研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程坚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中国商业会计学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欠发达地区注册会计师执业环境问题研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梁伟样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中国商业会计学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50808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景宁畲族民间艺术研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叶桦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省教育厅（一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50804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高职会计专业学生能力结构与模式教学研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程坚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省教育厅（一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50805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梨根朽病综合治理研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佘德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省教育厅（一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和雪梨烂根病和植物病发生规律及防治技术研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佘德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科技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B20051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高职院校校园环境特色建设及教育功能研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陈国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社联（一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B20051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绿谷”文化与“十一五”时期农村文化发展研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杨云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社联（一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B20051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基于新课程理念的学生估计意识与能力的调查研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郑翔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社联（一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B20051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高校体育教学中合作学习与大学生健康的影响研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蔡春霞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社联（一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C20051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新时期大学生宗教信仰状况研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张祝平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社联（自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B20051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口退税机制改革对丽水外贸出口的影响及对策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王碧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社联（自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C20051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欠发达地区高职院校人力资源开发现状与对策研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王秀华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社联（自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C20051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促进高职经贸类职业生涯发展的人文研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刘秀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社联（自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C200514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丽水外贸目标市场探析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智玲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社联（自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C200515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中国传统“悟学”教学思想研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吴积雷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社联（自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经济欠发达地区中小企业绩效评价指标体系研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梁伟样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浙江省教育统计学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05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仪表行业企业信息管理系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叶勇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科技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杉木采伐地人工营造毛竹厚朴混交林技术研究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洪震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科技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55:00Z</dcterms:created>
  <dc:creator>微软用户</dc:creator>
  <dc:description/>
  <cp:keywords/>
  <dc:language>en-US</dc:language>
  <cp:lastModifiedBy>zjlw</cp:lastModifiedBy>
  <cp:lastPrinted>2008-02-29T14:56:00Z</cp:lastPrinted>
  <dcterms:modified xsi:type="dcterms:W3CDTF">2011-09-05T00:53:00Z</dcterms:modified>
  <cp:revision>33</cp:revision>
  <dc:subject/>
  <dc:title>2005年省、市级立项课题</dc:title>
</cp:coreProperties>
</file>