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丽水职业技术学院</w:t>
      </w:r>
      <w:r>
        <w:rPr>
          <w:rFonts w:eastAsia="宋体"/>
          <w:b/>
          <w:color w:val="000000"/>
          <w:sz w:val="36"/>
          <w:szCs w:val="36"/>
          <w:lang w:eastAsia="zh-CN"/>
        </w:rPr>
        <w:t>202</w:t>
      </w:r>
      <w:r>
        <w:rPr>
          <w:rFonts w:eastAsia="宋体"/>
          <w:b/>
          <w:color w:val="000000"/>
          <w:sz w:val="36"/>
          <w:szCs w:val="36"/>
          <w:lang w:val="en-US" w:eastAsia="zh-CN"/>
        </w:rPr>
        <w:t>1</w:t>
      </w:r>
      <w:r>
        <w:rPr>
          <w:b/>
          <w:color w:val="000000"/>
          <w:sz w:val="36"/>
          <w:szCs w:val="36"/>
          <w:lang w:eastAsia="zh-CN"/>
        </w:rPr>
        <w:t>年招聘专业技术人员计划</w:t>
      </w:r>
    </w:p>
    <w:tbl>
      <w:tblPr>
        <w:tblW w:w="10064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2"/>
        <w:gridCol w:w="739"/>
        <w:gridCol w:w="715"/>
        <w:gridCol w:w="1804"/>
        <w:gridCol w:w="1627"/>
        <w:gridCol w:w="2853"/>
      </w:tblGrid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需专业科目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要求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领军人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经理学、森林培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学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层次水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领军人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高校专业团队管理经验优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待遇，年薪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级领军人才：一人一议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领军人才：安家费（购房补贴）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5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科研启动经费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；租房补贴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-30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；符合丽委办发〔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文件要求可享受专项人才津贴。</w:t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遗传育种、生态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经理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类、机械工程类、控制科学与工程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类、机械工程类、控制科学与工程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大花园建设研究院研究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发展中心研究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草药栽培与加工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中药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专业技术职务，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工程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学、风景园林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园林、风景园林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专业技术职务，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9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类、园林植物与观赏园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与职业教育相关的工作经历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实训指导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林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林业生产实践经验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建筑工程技术专业教师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类、土木工程类、管理科学与工程、</w:t>
            </w:r>
            <w:r>
              <w:rPr>
                <w:lang w:val="en-US" w:eastAsia="zh-CN"/>
              </w:rPr>
              <w:t>建筑与土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大学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、建筑学、工程管理、</w:t>
            </w:r>
            <w:r>
              <w:rPr>
                <w:lang w:val="en-US" w:eastAsia="zh-CN"/>
              </w:rPr>
              <w:t>建筑与土木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工程造价、工程管理、土木工程、建筑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大学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化相关工作经验者优先</w:t>
            </w:r>
          </w:p>
        </w:tc>
      </w:tr>
      <w:tr>
        <w:trPr>
          <w:trHeight w:val="8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数字媒体艺术专业</w:t>
            </w:r>
          </w:p>
        </w:tc>
      </w:tr>
      <w:tr>
        <w:trPr>
          <w:trHeight w:val="9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艺术学、设计与品牌战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与职业教育相关的工作经历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室内设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艺术设计（家具设计）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企业家具设计类工作经验优先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测量技术专业群专职实验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科学与技术、测绘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91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影摄像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、艺术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摄影、影视摄影与制作、美术学专业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类、机械工程类、控制科学与工程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大学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技术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大学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专业、工业机器人专业实训指导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类、机械工程类、控制科学与工程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一流”大学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8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数学、基础数学、计算数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数学类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数学建模比赛经验的优先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学（含税收学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注册会计师或有税务事务所、税务机关从业经历者优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专业技术职务，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税大数据应用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法学、计算机类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国家司法考试、有司法从业经历者优先</w:t>
            </w:r>
          </w:p>
        </w:tc>
      </w:tr>
      <w:tr>
        <w:trPr>
          <w:trHeight w:val="7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内硕士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计算机类专业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财务管理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硕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计算机类或财经类专业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实训室指导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计算机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校园实训室机房管理经历者优先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克思主义哲学、中国哲学、政治学理论、科学社会主义与国际共产主义运动、中共党史（含：党的学说与党的建设）、国际政治、马克思主义基本原理、马克思主义发展史、马克思主义中国化研究、国外马克思主义研究、思想政治教育、中国近现代史基本问题研究、中国近现代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党员                                       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学类、政治学类、历史学类、马克思主义理论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党员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思政工作经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政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学生思想政治教育副高及以上专业技术职务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校学生思想政治教育副高及以上专业技术职务者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工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物联网工程、物流管理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行业认证资质、且具有项目经历的技术人员优先</w:t>
            </w:r>
          </w:p>
        </w:tc>
      </w:tr>
      <w:tr>
        <w:trPr>
          <w:trHeight w:val="7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中国语言文学类专业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，体育教育训练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为运动训练、体育教育专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或篮球二级及以上运动员资格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类，体育人文社会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教育训练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运动训练、体育教育专业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类、管理学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从事跨境电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经验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酒店管理与数字化营运专业带头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旅游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本科为酒店管理专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及以上四星级酒店管理职业经理人经历，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士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酒店管理与数字化营运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旅游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本科为酒店管理专业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以上酒店管理工作经历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为康复治疗学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专业相关岗位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专业技术职务，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20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为护理学专业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专业相关岗位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专业技术职务，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23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服务与管理专业教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科为医学相关专业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老年保健服务与管理专业相关岗位工作经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副高及以上专业技术职务，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</w:tr>
      <w:tr>
        <w:trPr>
          <w:trHeight w:val="1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与职业教育相关的工作经历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与经济学院专任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培训项目管理、授课、市场开拓相关经验者优先</w:t>
            </w:r>
          </w:p>
        </w:tc>
      </w:tr>
      <w:tr>
        <w:trPr>
          <w:trHeight w:val="113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专业教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0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干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言学及应用语言学、汉语言文字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、审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注册会计师证（含非执业）或副高及以上专业技术职务，学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可放宽至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审计工作经验优先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工作干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党员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党务工作经历优先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史馆、自然博物馆、展馆群设计策划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数码背景的设计专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展馆设计策划工作经历优先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发展中心专职干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教育学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党员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及以上教育工作经历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好的写作能力者优先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与系统管理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软件工程、计算机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数据库管理员或数据库应用软件开发、网络安全技术岗位工作经历优先</w:t>
            </w:r>
          </w:p>
        </w:tc>
      </w:tr>
      <w:tr>
        <w:trPr>
          <w:trHeight w:val="11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党员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要入住学生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男性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女性</w:t>
            </w:r>
          </w:p>
        </w:tc>
      </w:tr>
      <w:tr>
        <w:trPr>
          <w:trHeight w:val="6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秘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666666"/>
      <w:u w:val="non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37:00Z</dcterms:created>
  <dc:creator>徐金刚</dc:creator>
  <dc:description/>
  <dc:language>en-US</dc:language>
  <cp:lastModifiedBy>RSC-ZENG</cp:lastModifiedBy>
  <cp:lastPrinted>2021-03-05T16:44:00Z</cp:lastPrinted>
  <dcterms:modified xsi:type="dcterms:W3CDTF">2021-03-08T05:3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