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毛可红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食用菌菌棒场关键技术集成研究与示范</w:t>
            </w:r>
          </w:p>
        </w:tc>
      </w:tr>
      <w:tr>
        <w:trPr>
          <w:trHeight w:val="1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农业技术推广中心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菌种保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晏方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仲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7211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庆元县竹口镇食用菌菌棒厂内安排黑木耳中温灭菌试验，现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菌棒场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lang w:eastAsia="zh-CN"/>
              </w:rPr>
              <w:t>反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黑木耳菌棒出菇较常规好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7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2000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lenovo</cp:lastModifiedBy>
  <cp:lastPrinted>2012-12-24T15:14:00Z</cp:lastPrinted>
  <dcterms:modified xsi:type="dcterms:W3CDTF">2016-01-08T06:45:2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