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8"/>
          <w:sz w:val="32"/>
        </w:rPr>
        <w:t>附件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</w:rPr>
        <w:t xml:space="preserve"> </w:t>
      </w:r>
      <w:r>
        <w:rPr>
          <w:rFonts w:ascii="Times New Roman" w:hAnsi="Times New Roman"/>
          <w:color w:val="000000"/>
          <w:spacing w:val="0"/>
          <w:sz w:val="32"/>
        </w:rPr>
        <w:t>1</w:t>
      </w:r>
    </w:p>
    <w:p>
      <w:pPr>
        <w:pStyle w:val="Normal"/>
        <w:spacing w:lineRule="exact" w:line="533" w:before="763" w:after="0"/>
        <w:ind w:left="926" w:right="0" w:hanging="0"/>
        <w:jc w:val="left"/>
        <w:rPr>
          <w:rFonts w:ascii="Times New Roman" w:hAnsi="Times New Roman"/>
          <w:color w:val="000000"/>
          <w:spacing w:val="0"/>
          <w:sz w:val="44"/>
        </w:rPr>
      </w:pPr>
      <w:r>
        <w:rPr>
          <w:rFonts w:ascii="Times New Roman" w:hAnsi="Times New Roman"/>
          <w:color w:val="000000"/>
          <w:spacing w:val="-5"/>
          <w:sz w:val="44"/>
        </w:rPr>
        <w:t>2024</w:t>
      </w:r>
      <w:r>
        <w:rPr>
          <w:rFonts w:ascii="Times New Roman" w:hAnsi="Times New Roman"/>
          <w:color w:val="000000"/>
          <w:spacing w:val="-1"/>
          <w:sz w:val="44"/>
        </w:rPr>
        <w:t xml:space="preserve"> </w:t>
      </w:r>
      <w:r>
        <w:rPr>
          <w:rFonts w:ascii="ATEOCN+FZXiaoBiaoSong-B05S;宋体" w:hAnsi="ATEOCN+FZXiaoBiaoSong-B05S;宋体" w:cs="ATEOCN+FZXiaoBiaoSong-B05S;宋体"/>
          <w:color w:val="000000"/>
          <w:spacing w:val="-9"/>
          <w:sz w:val="44"/>
        </w:rPr>
        <w:t>年度浙江省人力资源和社会保障</w:t>
      </w:r>
    </w:p>
    <w:p>
      <w:pPr>
        <w:pStyle w:val="Normal"/>
        <w:spacing w:lineRule="exact" w:line="533" w:before="86" w:after="0"/>
        <w:ind w:left="3132" w:right="0" w:hanging="0"/>
        <w:jc w:val="left"/>
        <w:rPr>
          <w:rFonts w:ascii="Times New Roman" w:hAnsi="Times New Roman"/>
          <w:color w:val="000000"/>
          <w:spacing w:val="0"/>
          <w:sz w:val="44"/>
        </w:rPr>
      </w:pPr>
      <w:r>
        <w:rPr>
          <w:rFonts w:ascii="ATEOCN+FZXiaoBiaoSong-B05S;宋体" w:hAnsi="ATEOCN+FZXiaoBiaoSong-B05S;宋体" w:cs="ATEOCN+FZXiaoBiaoSong-B05S;宋体"/>
          <w:color w:val="000000"/>
          <w:spacing w:val="-9"/>
          <w:sz w:val="44"/>
        </w:rPr>
        <w:t>课题选题指南</w:t>
      </w:r>
    </w:p>
    <w:p>
      <w:pPr>
        <w:pStyle w:val="Normal"/>
        <w:spacing w:lineRule="exact" w:line="329" w:before="83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一、重点课题</w:t>
      </w:r>
    </w:p>
    <w:p>
      <w:pPr>
        <w:pStyle w:val="Normal"/>
        <w:spacing w:lineRule="exact" w:line="329" w:before="29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一）构建完善高质量充分就业体系研究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聚焦“人人有事做，家家有收入”目标，围绕构建完善高质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量充分就业体系开展理论和对策研究。着眼未来一个时期我省劳</w:t>
      </w:r>
    </w:p>
    <w:p>
      <w:pPr>
        <w:pStyle w:val="Normal"/>
        <w:spacing w:lineRule="exact" w:line="329" w:before="29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动力市场变动情况，从形成更多就业机会、更优就业结构、更强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就业能力、更好就业生态等维度，提出构建完善高质量充分就业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体系的思路举措。</w:t>
      </w:r>
    </w:p>
    <w:p>
      <w:pPr>
        <w:pStyle w:val="Normal"/>
        <w:spacing w:lineRule="exact" w:line="329" w:before="29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二）构建完善高品质共富社保体系研究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社会保障是治国安邦的大问题，事关千家万户的切身利益，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直接体现省域治理现代化和共同富裕的成色。基于当前社保体系</w:t>
      </w:r>
    </w:p>
    <w:p>
      <w:pPr>
        <w:pStyle w:val="Normal"/>
        <w:spacing w:lineRule="exact" w:line="329" w:before="29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建设现状开展理论和对策研究，从体制、机制和制度层面挖掘存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在的问题，分析其成因，提出构建完善高品质共富社保体系的思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路举措。</w:t>
      </w:r>
    </w:p>
    <w:p>
      <w:pPr>
        <w:pStyle w:val="Normal"/>
        <w:spacing w:lineRule="exact" w:line="329" w:before="29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三）构建完善高素质人才服务体系研究</w:t>
      </w:r>
    </w:p>
    <w:p>
      <w:pPr>
        <w:pStyle w:val="Normal"/>
        <w:spacing w:lineRule="exact" w:line="329" w:before="27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聚焦激发活力之源，围绕构建完善高素质人才服务体系开展</w:t>
      </w:r>
    </w:p>
    <w:p>
      <w:pPr>
        <w:pStyle w:val="Normal"/>
        <w:spacing w:lineRule="exact" w:line="325" w:before="784" w:after="0"/>
        <w:ind w:left="7865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ECNPWW+FZShuSong-Z01;宋体" w:hAnsi="ECNPWW+FZShuSong-Z01;宋体"/>
          <w:color w:val="000000"/>
          <w:spacing w:val="0"/>
          <w:sz w:val="28"/>
        </w:rPr>
        <w:t>5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</w:p>
    <w:p>
      <w:pPr>
        <w:sectPr>
          <w:type w:val="nextPage"/>
          <w:pgSz w:w="11906" w:h="16820"/>
          <w:pgMar w:left="1589" w:right="100" w:gutter="0" w:header="0" w:top="22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理论和对策研究。从加大引才育才力度、完善人才评价机制、加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快发展人力资源服务产业等维度提出对策建议，为推动人才强省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建设主动塑造和加速释放人才红利。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四）构建完善高质效人社治理体系研究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聚焦筑牢连心之桥，围绕构建完善高质效人社治理体系开展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理论和对策研究。从强化劳动关系源头治理、深化“浙江无欠薪”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行动、实现人社公共服务均等化等维度提出对策建议，持续推进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10"/>
          <w:sz w:val="32"/>
        </w:rPr>
        <w:t>人社治理现代化改革，以保障大民生来守护大平安、促进大治理。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五）我省高技能领军人才培育机制研究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围绕我省重大战略、重大工程、重大项目、重点产业需求，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从建立健全高技能领军人才培养、使用、评价、激励机制为重要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切入点开展理论和对策研究，为加快打造省域高质量发展所需的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技术技能型、复合技能型、知识技能型和数字技能型领军人才队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伍提供决策参考。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六）我省多层次多支柱养老保险体系建设研究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全面分析我省养老保险体系现状以及存在的问题，研究提出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加快发展企业年金、个人养老金等实施路径和方法举措，重点研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究在省域权限内运用可行的政策撬动商业保险，充分发挥商业保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险作为第三支柱作用的思路举措。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七）新就业形态劳动者职业伤害保障研究</w:t>
      </w:r>
    </w:p>
    <w:p>
      <w:pPr>
        <w:pStyle w:val="Normal"/>
        <w:spacing w:lineRule="exact" w:line="329" w:before="271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以外卖骑手、快递小哥、网约车司机等群体为主要研究对象，</w:t>
      </w:r>
    </w:p>
    <w:p>
      <w:pPr>
        <w:pStyle w:val="Normal"/>
        <w:spacing w:lineRule="exact" w:line="325" w:before="56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ECNPWW+FZShuSong-Z01;宋体" w:hAnsi="ECNPWW+FZShuSong-Z01;宋体"/>
          <w:color w:val="000000"/>
          <w:spacing w:val="0"/>
          <w:sz w:val="28"/>
        </w:rPr>
        <w:t>6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深入剖析新就业形态劳动者职业伤害保障试点中存在的问题，就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如何合理确定保障范围、保障项目和保障水平等提出应对思路，</w:t>
      </w:r>
    </w:p>
    <w:p>
      <w:pPr>
        <w:pStyle w:val="Normal"/>
        <w:spacing w:lineRule="exact" w:line="329" w:before="271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为建立完善新就业形态劳动者职业伤害保障制度提供决策参考。</w:t>
      </w:r>
    </w:p>
    <w:p>
      <w:pPr>
        <w:pStyle w:val="Normal"/>
        <w:spacing w:lineRule="exact" w:line="329" w:before="288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八）数字化背景下人力资源大市场构建路径研究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在数字化打破区域之间、城乡之间壁垒的背景下，深入剖析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当前我省人力资源大市场建设存在的主要问题和关键堵点，从制</w:t>
      </w:r>
    </w:p>
    <w:p>
      <w:pPr>
        <w:pStyle w:val="Normal"/>
        <w:spacing w:lineRule="exact" w:line="329" w:before="29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度、管理、服务标准、信息系统等层面，提出推进高效规范、充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分开放的省域人力资源大市场建设的对策建议。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九）我省技工院校毕业生就业质量及就业趋势研究</w:t>
      </w:r>
    </w:p>
    <w:p>
      <w:pPr>
        <w:pStyle w:val="Normal"/>
        <w:spacing w:lineRule="exact" w:line="329" w:before="29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以技工院校毕业生为调查研究对象，要求样本数量充足、调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查指标设计科学，客观反映近年来我省技工院校毕业生就业的质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量状况及存在问题，对未来几年我省技工院校毕业生的就业形势</w:t>
      </w:r>
    </w:p>
    <w:p>
      <w:pPr>
        <w:pStyle w:val="Normal"/>
        <w:spacing w:lineRule="exact" w:line="329" w:before="29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作出趋势研判分析，为制定完善相关政策提供决策参考。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十）推进人社基本公共服务均等化对策研究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客观分析我省城乡、区域、群体间存在的人社基本公共服务</w:t>
      </w:r>
    </w:p>
    <w:p>
      <w:pPr>
        <w:pStyle w:val="Normal"/>
        <w:spacing w:lineRule="exact" w:line="329" w:before="29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差距，在深入挖掘其产生根源的基础上，提出缩小城乡、区域、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群体间人社基本公共服务差距的制度机制，为实现更加普惠、均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等、可及的人社基本公共服务提供理论依据和参考。</w:t>
      </w:r>
    </w:p>
    <w:p>
      <w:pPr>
        <w:pStyle w:val="Normal"/>
        <w:spacing w:lineRule="exact" w:line="329" w:before="29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十一）人社事业发展指数研究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从就业创业、社会保险、人才人事、劳动关系等业务领域出</w:t>
      </w:r>
    </w:p>
    <w:p>
      <w:pPr>
        <w:pStyle w:val="Normal"/>
        <w:spacing w:lineRule="exact" w:line="325" w:before="828" w:after="0"/>
        <w:ind w:left="7865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ECNPWW+FZShuSong-Z01;宋体" w:hAnsi="ECNPWW+FZShuSong-Z01;宋体"/>
          <w:color w:val="000000"/>
          <w:spacing w:val="0"/>
          <w:sz w:val="28"/>
        </w:rPr>
        <w:t>7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sectPr>
          <w:type w:val="nextPage"/>
          <w:pgSz w:w="11906" w:h="16820"/>
          <w:pgMar w:left="1589" w:right="100" w:gutter="0" w:header="0" w:top="22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发，研究建立科学有效的指数，用于跟踪、评价各市人社事业发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展状况。评价体系体现对人社事业内涵的准确把握，具体指标依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据可获得、可测量、可比较进行选取。</w:t>
      </w:r>
    </w:p>
    <w:p>
      <w:pPr>
        <w:pStyle w:val="Normal"/>
        <w:spacing w:lineRule="exact" w:line="329" w:before="29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十二）高校科研院所薪酬制度改革研究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聚焦高校、科研院所薪酬制度，深入剖析当前制度存在的问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题，围绕完善薪酬制度体系、优化内部分配制度、加强薪酬管理</w:t>
      </w:r>
    </w:p>
    <w:p>
      <w:pPr>
        <w:pStyle w:val="Normal"/>
        <w:spacing w:lineRule="exact" w:line="329" w:before="293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3"/>
          <w:sz w:val="32"/>
        </w:rPr>
        <w:t>监督等提出建议意见，为推进教育强省、科技强省、人才强省建</w:t>
      </w:r>
    </w:p>
    <w:p>
      <w:pPr>
        <w:pStyle w:val="Normal"/>
        <w:spacing w:lineRule="exact" w:line="329" w:before="29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设提供有力支撑。</w:t>
      </w:r>
    </w:p>
    <w:p>
      <w:pPr>
        <w:pStyle w:val="Normal"/>
        <w:spacing w:lineRule="exact" w:line="329" w:before="29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二、一般课题</w:t>
      </w:r>
    </w:p>
    <w:p>
      <w:pPr>
        <w:pStyle w:val="Normal"/>
        <w:spacing w:lineRule="exact" w:line="329" w:before="293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一）就业创业</w:t>
      </w:r>
    </w:p>
    <w:p>
      <w:pPr>
        <w:pStyle w:val="Normal"/>
        <w:spacing w:lineRule="exact" w:line="363" w:before="28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高质量充分就业体系研究</w:t>
      </w:r>
    </w:p>
    <w:p>
      <w:pPr>
        <w:pStyle w:val="Normal"/>
        <w:spacing w:lineRule="exact" w:line="363" w:before="256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新质生产力与打造高素养劳动者队伍研究</w:t>
      </w:r>
    </w:p>
    <w:p>
      <w:pPr>
        <w:pStyle w:val="Normal"/>
        <w:spacing w:lineRule="exact" w:line="363" w:before="258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3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人口结构变化对劳动力供给的影响研究</w:t>
      </w:r>
    </w:p>
    <w:p>
      <w:pPr>
        <w:pStyle w:val="Normal"/>
        <w:spacing w:lineRule="exact" w:line="363" w:before="256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4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零工市场服务提质增效对策研究</w:t>
      </w:r>
    </w:p>
    <w:p>
      <w:pPr>
        <w:pStyle w:val="Normal"/>
        <w:spacing w:lineRule="exact" w:line="363" w:before="256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5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灵活就业统计监测路径研究</w:t>
      </w:r>
    </w:p>
    <w:p>
      <w:pPr>
        <w:pStyle w:val="Normal"/>
        <w:spacing w:lineRule="exact" w:line="363" w:before="258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6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青年群体失业风险分析研究</w:t>
      </w:r>
    </w:p>
    <w:p>
      <w:pPr>
        <w:pStyle w:val="Normal"/>
        <w:spacing w:lineRule="exact" w:line="363" w:before="256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7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重点群体就业帮扶机制研究</w:t>
      </w:r>
    </w:p>
    <w:p>
      <w:pPr>
        <w:pStyle w:val="Normal"/>
        <w:spacing w:lineRule="exact" w:line="363" w:before="256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8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完善高校毕业生就业见习机制研究</w:t>
      </w:r>
    </w:p>
    <w:p>
      <w:pPr>
        <w:pStyle w:val="Normal"/>
        <w:spacing w:lineRule="exact" w:line="363" w:before="258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9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探索多方合作的创业融资机制研究</w:t>
      </w:r>
    </w:p>
    <w:p>
      <w:pPr>
        <w:pStyle w:val="Normal"/>
        <w:spacing w:lineRule="exact" w:line="363" w:before="256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0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省外劳动力在浙稳定就业问题研究</w:t>
      </w:r>
    </w:p>
    <w:p>
      <w:pPr>
        <w:pStyle w:val="Normal"/>
        <w:spacing w:lineRule="exact" w:line="325" w:before="74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ECNPWW+FZShuSong-Z01;宋体" w:hAnsi="ECNPWW+FZShuSong-Z01;宋体"/>
          <w:color w:val="000000"/>
          <w:spacing w:val="0"/>
          <w:sz w:val="28"/>
        </w:rPr>
        <w:t>8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sectPr>
          <w:type w:val="nextPage"/>
          <w:pgSz w:w="11906" w:h="16820"/>
          <w:pgMar w:left="1589" w:right="100" w:gutter="0" w:header="0" w:top="230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9"/>
          <w:sz w:val="32"/>
        </w:rPr>
        <w:t>1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劳务品牌建设现状及发展趋势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就业援藏基地建设相关问题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3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公共就业服务均衡性调查与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4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社会组织促进就业相关问题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5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就业歧视相关问题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6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就业创业政策的国际比较和研究</w:t>
      </w:r>
    </w:p>
    <w:p>
      <w:pPr>
        <w:pStyle w:val="Normal"/>
        <w:spacing w:lineRule="exact" w:line="329" w:before="26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二）社会保障</w:t>
      </w:r>
    </w:p>
    <w:p>
      <w:pPr>
        <w:pStyle w:val="Normal"/>
        <w:spacing w:lineRule="exact" w:line="363" w:before="28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企业职工基本养老保险参保扩面机制优化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共富背景下城乡居民基本养老保险提质路径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3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企业年金发展现状及优化路径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4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加快推进我省第三支柱个人养老金制度建设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5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新就业形态劳动者职业伤害保障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6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工伤保险制度省级统筹实施面临的相关问题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7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失业保险制度省级统筹实施面临的相关问题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8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提升我省社会保险基金风险防控能力的对策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9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商业保险对社会保险补充作用及协同发展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0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社会保险经办管理服务体系优化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9"/>
          <w:sz w:val="32"/>
        </w:rPr>
        <w:t>1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社会保障数字治理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外籍人士在华养老保险政策研究</w:t>
      </w:r>
      <w:r>
        <w:rPr>
          <w:rFonts w:ascii="Times New Roman" w:hAnsi="Times New Roman" w:cs="Times New Roman"/>
          <w:color w:val="000000"/>
          <w:spacing w:val="-4"/>
          <w:sz w:val="32"/>
        </w:rPr>
        <w:t>——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以义乌市为例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3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社会保险政策国际比较研究</w:t>
      </w:r>
    </w:p>
    <w:p>
      <w:pPr>
        <w:pStyle w:val="Normal"/>
        <w:spacing w:lineRule="exact" w:line="325" w:before="744" w:after="0"/>
        <w:ind w:left="7243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ECNPWW+FZShuSong-Z01;宋体" w:hAnsi="ECNPWW+FZShuSong-Z01;宋体"/>
          <w:color w:val="000000"/>
          <w:spacing w:val="0"/>
          <w:sz w:val="28"/>
        </w:rPr>
        <w:t>9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sectPr>
          <w:type w:val="nextPage"/>
          <w:pgSz w:w="11906" w:h="16820"/>
          <w:pgMar w:left="2210" w:right="100" w:gutter="0" w:header="0" w:top="22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三）人事人才</w:t>
      </w:r>
    </w:p>
    <w:p>
      <w:pPr>
        <w:pStyle w:val="Normal"/>
        <w:spacing w:lineRule="exact" w:line="363" w:before="280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省域技能型社会建设路径研究</w:t>
      </w:r>
    </w:p>
    <w:p>
      <w:pPr>
        <w:pStyle w:val="Normal"/>
        <w:spacing w:lineRule="exact" w:line="363" w:before="256" w:after="0"/>
        <w:ind w:left="619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4"/>
          <w:sz w:val="32"/>
        </w:rPr>
        <w:t>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省域人力资源大市场高质量发展对策研究</w:t>
      </w:r>
    </w:p>
    <w:p>
      <w:pPr>
        <w:pStyle w:val="Normal"/>
        <w:spacing w:lineRule="exact" w:line="363" w:before="258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3.</w:t>
      </w:r>
      <w:r>
        <w:rPr>
          <w:rFonts w:ascii="NTOCTI+FangSong_GB2312;宋体" w:hAnsi="NTOCTI+FangSong_GB2312;宋体" w:cs="NTOCTI+FangSong_GB2312;宋体"/>
          <w:color w:val="000000"/>
          <w:spacing w:val="-10"/>
          <w:sz w:val="32"/>
        </w:rPr>
        <w:t>我省“</w:t>
      </w:r>
      <w:r>
        <w:rPr>
          <w:rFonts w:ascii="Times New Roman" w:hAnsi="Times New Roman"/>
          <w:color w:val="000000"/>
          <w:spacing w:val="-4"/>
          <w:sz w:val="32"/>
        </w:rPr>
        <w:t>415X</w:t>
      </w:r>
      <w:r>
        <w:rPr>
          <w:rFonts w:cs="NTOCTI+FangSong_GB2312;宋体" w:ascii="NTOCTI+FangSong_GB2312;宋体" w:hAnsi="NTOCTI+FangSong_GB2312;宋体"/>
          <w:color w:val="000000"/>
          <w:spacing w:val="-9"/>
          <w:sz w:val="32"/>
        </w:rPr>
        <w:t>”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先进制造业集群技能人才支撑研究</w:t>
      </w:r>
    </w:p>
    <w:p>
      <w:pPr>
        <w:pStyle w:val="Normal"/>
        <w:spacing w:lineRule="exact" w:line="363" w:before="256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4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新型工业化背景下“双高”人才培养路径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5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民营经济高质量发展人才保障研究</w:t>
      </w:r>
    </w:p>
    <w:p>
      <w:pPr>
        <w:pStyle w:val="Normal"/>
        <w:spacing w:lineRule="exact" w:line="363" w:before="2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6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数字经济技术人才需求与对策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7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高水平人才高地和集聚平台作用与机理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8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技能人才培养“一试双证”制度存在问题与对策研究</w:t>
      </w:r>
    </w:p>
    <w:p>
      <w:pPr>
        <w:pStyle w:val="Normal"/>
        <w:spacing w:lineRule="exact" w:line="363" w:before="2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9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提升一流技师学院关键办学能力路径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0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职业技能培训差异化补贴制度探索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9"/>
          <w:sz w:val="32"/>
        </w:rPr>
        <w:t>1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新型研发机构人才激励政策创新研究</w:t>
      </w:r>
    </w:p>
    <w:p>
      <w:pPr>
        <w:pStyle w:val="Normal"/>
        <w:spacing w:lineRule="exact" w:line="363" w:before="2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培育人工智能领域人才实证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3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用人主体培育技能人才有关配套制度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4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外国专家引进使用和服务保障机制研究</w:t>
      </w:r>
    </w:p>
    <w:p>
      <w:pPr>
        <w:pStyle w:val="Normal"/>
        <w:spacing w:lineRule="exact" w:line="363" w:before="2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5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山区海岛县人才引育留用现状及对策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6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事业单位分类分行业工资收入情况统计分析研究</w:t>
      </w:r>
    </w:p>
    <w:p>
      <w:pPr>
        <w:pStyle w:val="Normal"/>
        <w:spacing w:lineRule="exact" w:line="363" w:before="256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7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事业单位社会化服务薪酬激励现状及问题研究</w:t>
      </w:r>
    </w:p>
    <w:p>
      <w:pPr>
        <w:pStyle w:val="Normal"/>
        <w:spacing w:lineRule="exact" w:line="329" w:before="268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32"/>
        </w:rPr>
        <w:t>（四）劳动关系</w:t>
      </w:r>
    </w:p>
    <w:p>
      <w:pPr>
        <w:pStyle w:val="Normal"/>
        <w:spacing w:lineRule="exact" w:line="363" w:before="280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数字经济下共享型和谐劳动关系构建研究</w:t>
      </w:r>
    </w:p>
    <w:p>
      <w:pPr>
        <w:pStyle w:val="Normal"/>
        <w:spacing w:lineRule="exact" w:line="325" w:before="744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ECNPWW+FZShuSong-Z01;宋体" w:hAnsi="ECNPWW+FZShuSong-Z01;宋体"/>
          <w:color w:val="000000"/>
          <w:spacing w:val="-1"/>
          <w:sz w:val="28"/>
        </w:rPr>
        <w:t>10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UBIQUL+FZShuSong-Z01;宋体" w:ascii="UBIQUL+FZShuSong-Z01;宋体" w:hAnsi="UBIQUL+FZShuSong-Z01;宋体"/>
          <w:color w:val="000000"/>
          <w:spacing w:val="0"/>
          <w:sz w:val="28"/>
        </w:rPr>
        <w:t>—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sectPr>
          <w:type w:val="nextPage"/>
          <w:pgSz w:w="11906" w:h="16820"/>
          <w:pgMar w:left="1589" w:right="100" w:gutter="0" w:header="0" w:top="230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6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有利于促进居民收入稳定增长的体制机制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3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劳动关系风险预警系统机制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4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企业共享用工问题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5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新就业形态劳动者的劳动权益保障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6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共富背景下我省工资指导线相关问题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7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最低工资标准调整评估机制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8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农民工工资支付兜底保障机制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9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完善根治欠薪治理体系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0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集体协商框架下企业职工工资共同决定机制研究</w:t>
      </w:r>
    </w:p>
    <w:p>
      <w:pPr>
        <w:pStyle w:val="Normal"/>
        <w:spacing w:lineRule="exact" w:line="363" w:before="25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9"/>
          <w:sz w:val="32"/>
        </w:rPr>
        <w:t>11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我省企业工资分配的市场化程度问题及对策研究</w:t>
      </w:r>
    </w:p>
    <w:p>
      <w:pPr>
        <w:pStyle w:val="Normal"/>
        <w:spacing w:lineRule="exact" w:line="363" w:before="256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劳动关系领域相关政策国际比较研究</w:t>
      </w:r>
    </w:p>
    <w:p>
      <w:pPr>
        <w:pStyle w:val="Normal"/>
        <w:spacing w:before="120" w:after="240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ATEOCN+FZXiaoBiaoSong-B05S">
    <w:altName w:val="宋体"/>
    <w:charset w:val="86"/>
    <w:family w:val="modern"/>
    <w:pitch w:val="default"/>
  </w:font>
  <w:font w:name="HVLOOP+KaiTi_GB2312">
    <w:altName w:val="宋体"/>
    <w:charset w:val="86"/>
    <w:family w:val="modern"/>
    <w:pitch w:val="default"/>
  </w:font>
  <w:font w:name="NTOCTI+FangSong_GB2312">
    <w:altName w:val="宋体"/>
    <w:charset w:val="86"/>
    <w:family w:val="modern"/>
    <w:pitch w:val="default"/>
  </w:font>
  <w:font w:name="UBIQUL+FZShuSong-Z01">
    <w:altName w:val="宋体"/>
    <w:charset w:val="86"/>
    <w:family w:val="auto"/>
    <w:pitch w:val="default"/>
  </w:font>
  <w:font w:name="ECNPWW+FZShuSong-Z01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6:45Z</dcterms:created>
  <dc:creator>Administrator</dc:creator>
  <dc:description/>
  <dc:language>en-US</dc:language>
  <cp:lastModifiedBy>汤汤爱吃泡饭的汤汤</cp:lastModifiedBy>
  <dcterms:modified xsi:type="dcterms:W3CDTF">2024-04-10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7CD84E72B4964B902B4C84B1B342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