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曾骊       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校学雷锋常态化的新载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社科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.22-2013.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（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账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62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5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90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高校学雷锋常态化的新载体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版《光明日报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9376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社科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3T06:11:0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