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 xml:space="preserve">： </w:t>
      </w:r>
      <w:r>
        <w:rPr>
          <w:rFonts w:ascii="仿宋_GB2312" w:hAnsi="仿宋_GB2312" w:cs="华文中宋"/>
          <w:bCs/>
          <w:sz w:val="24"/>
          <w:lang w:val="en-US" w:eastAsia="zh-CN"/>
        </w:rPr>
        <w:t>刘克勤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新型农民学院”的创新机制实践研究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全国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8.26-2016.9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德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农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瑞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现代职业教育研究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如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教育科学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詹宏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人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瑶婷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  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  扬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农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5-06T06:33:31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