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潘芳伟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模化生猪养殖自动控制管理系统的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主要负责自动化控制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编写和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、线路控制、电气控制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研发管理平台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理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湍峰畜牧养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殖技术主管负责土壤菌养殖法和有机垫料发酵床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湍峰畜牧养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殖技术主管、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培训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线、管道、线号管、通讯线、线鼻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、马光全、吴小明、黄庆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cowboy</cp:lastModifiedBy>
  <cp:lastPrinted>2012-12-24T15:14:00Z</cp:lastPrinted>
  <dcterms:modified xsi:type="dcterms:W3CDTF">2015-03-10T01:42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