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龙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年  月  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N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产品原型共性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-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龙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结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暂无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19T03:13:1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