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rFonts w:ascii="Verdana" w:hAnsi="Verdana" w:cs="Verdana"/>
        </w:rPr>
      </w:pPr>
      <w:r>
        <w:rPr>
          <w:rStyle w:val="Title1"/>
          <w:rFonts w:ascii="Verdana" w:hAnsi="Verdana" w:cs="Verdana"/>
        </w:rPr>
        <w:t>浙江省人事厅</w:t>
      </w:r>
      <w:r>
        <w:rPr>
          <w:rStyle w:val="Title1"/>
          <w:rFonts w:ascii="Verdana" w:hAnsi="Verdana" w:cs="Verdana" w:eastAsia="Verdana"/>
        </w:rPr>
        <w:t xml:space="preserve"> </w:t>
      </w:r>
      <w:r>
        <w:rPr>
          <w:rStyle w:val="Title1"/>
          <w:rFonts w:ascii="Verdana" w:hAnsi="Verdana" w:cs="Verdana"/>
        </w:rPr>
        <w:t>浙江省档案局关于印发《浙江省档案系列初、中级专业技术资格考试和职务聘任实施办法》的通知</w:t>
      </w:r>
    </w:p>
    <w:p>
      <w:pPr>
        <w:pStyle w:val="Normal"/>
        <w:rPr>
          <w:rStyle w:val="Title1"/>
          <w:rFonts w:ascii="Verdana" w:hAnsi="Verdana" w:cs="Verdana"/>
        </w:rPr>
      </w:pPr>
      <w:r>
        <w:rPr/>
      </w:r>
    </w:p>
    <w:p>
      <w:pPr>
        <w:pStyle w:val="TextBody"/>
        <w:spacing w:lineRule="atLeast" w:line="60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Times New Roman" w:hAnsi="Times New Roman" w:cs="Verdana" w:eastAsia="仿宋_GB2312"/>
          <w:color w:val="000000"/>
          <w:sz w:val="32"/>
        </w:rPr>
        <w:t>浙人发［２００９］２７号</w:t>
      </w:r>
    </w:p>
    <w:p>
      <w:pPr>
        <w:pStyle w:val="Normal"/>
        <w:widowControl/>
        <w:spacing w:lineRule="atLeast" w:line="60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</w:rPr>
        <w:t>各市、县（市、区）人事局（人事劳动社会保障局）、档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，省直有关单位：</w:t>
      </w:r>
    </w:p>
    <w:p>
      <w:pPr>
        <w:pStyle w:val="Normal"/>
        <w:widowControl/>
        <w:spacing w:lineRule="atLeast" w:line="600" w:before="280" w:after="280"/>
        <w:ind w:firstLine="64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现将《浙江省档案系列初、中级专业技术资格考试和职务聘任实施办法》印发给你们，</w:t>
      </w:r>
      <w:r>
        <w:rPr>
          <w:rFonts w:cs="宋体;SimSun" w:eastAsia="仿宋_GB2312"/>
          <w:color w:val="000000"/>
          <w:kern w:val="0"/>
          <w:sz w:val="32"/>
        </w:rPr>
        <w:t>请遵照执行。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 w:before="280" w:after="280"/>
        <w:ind w:firstLine="64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600" w:before="280" w:after="280"/>
        <w:ind w:firstLine="640"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600" w:before="280" w:after="28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  <w:sz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</w:rPr>
        <w:t>浙江省人事厅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             </w:t>
      </w:r>
      <w:r>
        <w:rPr>
          <w:rFonts w:cs="宋体;SimSun" w:eastAsia="仿宋_GB2312"/>
          <w:color w:val="000000"/>
          <w:kern w:val="0"/>
          <w:sz w:val="32"/>
        </w:rPr>
        <w:t>浙江省档案局</w:t>
      </w:r>
    </w:p>
    <w:p>
      <w:pPr>
        <w:pStyle w:val="Normal"/>
        <w:widowControl/>
        <w:spacing w:lineRule="atLeast" w:line="600" w:before="280" w:after="28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 w:ascii="宋体;SimSun" w:hAnsi="宋体;SimSun"/>
          <w:color w:val="000000"/>
          <w:kern w:val="0"/>
          <w:sz w:val="32"/>
        </w:rPr>
        <w:t>OO</w:t>
      </w:r>
      <w:r>
        <w:rPr>
          <w:rFonts w:cs="宋体;SimSun" w:eastAsia="仿宋_GB2312"/>
          <w:color w:val="000000"/>
          <w:kern w:val="0"/>
          <w:sz w:val="32"/>
        </w:rPr>
        <w:t>九年二月五日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浙江省档案系列初、中级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专业技术资格考试和职务聘任实施办法</w:t>
      </w:r>
    </w:p>
    <w:p>
      <w:pPr>
        <w:pStyle w:val="Normal"/>
        <w:widowControl/>
        <w:spacing w:lineRule="exact" w:line="600" w:before="280" w:after="280"/>
        <w:ind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为进一步加强全省档案专业技术人员队伍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化档案系列职称制度改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档案专业技术资格评价和职务聘任工作的科学化、社会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档案专业人员职务试行条件》和《浙江省专业技术资格评价与职务聘任暂行规定》（浙委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精神，特制定本办法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系列初、中级专业技术资格考试工作，由省人事厅和省档案局共同负责。省人事厅负责审定考试科目、考试大纲和试题，确定合格标准，并会同省档案局对考试工作进行指导、检查和监督。省档案局负责拟定考试科目、编制考试大纲、编写教材、研究建立试题库、组织考前培训等有关工作。具体考务工作委托省人事考试办公室承担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系列初、中级专业技术资格考试实行全省统一大纲、统一试题、统一标准、统一组织的办法，原则上每年举行一次。考场设在各设区的市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档案系列初、中级专业技术资格考试采取书面闭卷方式进行。考试科目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档案事业概论》和《档案工作实务》。初级考两门科目的部分章节，中级考全部内容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参加档案系列初、中级专业技术资格考试的人员应具备下列条件：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条件：遵守国家法律、法规，履行岗位职责，恪守职业道德。</w:t>
      </w:r>
    </w:p>
    <w:p>
      <w:pPr>
        <w:pStyle w:val="Normal"/>
        <w:widowControl/>
        <w:spacing w:lineRule="exact" w:line="600" w:before="280" w:after="280"/>
        <w:ind w:right="-33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级：高中及以上学历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级： 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博士学位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硕士学位或研究生毕业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right="-334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  <w:szCs w:val="32"/>
        </w:rPr>
        <w:t>取得第二学士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本科毕业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专科毕业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、中专学历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并担任助理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已取得非档案系列中级专业技术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从事档案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，可报名参加档案系列中级专业技术资格考试。 </w:t>
      </w:r>
    </w:p>
    <w:p>
      <w:pPr>
        <w:pStyle w:val="Normal"/>
        <w:widowControl/>
        <w:spacing w:lineRule="exact" w:line="600" w:before="280" w:after="280"/>
        <w:ind w:right="-334"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报名条件中所规定的有关学历的要求，是指经国家教育行政部门认可的学历；从事档案工作年限，是指取得学历前后从事本专业工作时间的总和，其截止时间为考试报名年度当年年底。</w:t>
      </w:r>
    </w:p>
    <w:p>
      <w:pPr>
        <w:pStyle w:val="Normal"/>
        <w:widowControl/>
        <w:spacing w:lineRule="exact" w:line="600" w:before="280" w:after="280"/>
        <w:ind w:right="-334"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参加档案系列初、中级专业技术资格考试的人员，应在一个考试年度内通过全部科目的考试。考试合格者由省人事厅和省档案局发文确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由省人事厅统一印制并鉴章的相应的专业技术资格证书。该证书在全省范围内有效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全省统一考试获得的专业技术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明其已具备该职务所需要的专业技术水平和能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国家和省有关专业技术职务聘任的规定，并完成相应继续教育的，企事业单位可以根据工作需要聘任相应档案初、中级专业技术职务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取得初级专业技术资格的，按下列条件聘任相应专业技术职务：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科毕业，从事档案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大专毕业，担任管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中专毕业担任管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不具备上述学历，担任管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经单位考核合格，可聘任助理馆员职务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人员可聘任管理员职务。</w:t>
      </w:r>
    </w:p>
    <w:p>
      <w:pPr>
        <w:pStyle w:val="Normal"/>
        <w:widowControl/>
        <w:spacing w:lineRule="exact" w:line="600" w:before="280" w:after="280"/>
        <w:ind w:right="-33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取得中级专业技术资格的，根据工作需要可直接聘任馆员职务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坚持考培分开的原则，凡参加与考试命题和组织管理等有关人员，不得参加考试和参与或举办与考试内容有关的培训工作。培训应坚持自愿参加的原则。 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考试考务工作要严格执行考试工作的有关规章制度，切实做好试卷命题、印刷、发送过程中的保密工作，遵守保密制度，严防泄密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对有违纪违规行为的参考人员和工作人员，按照《专业技术人员资格考试违纪违规行为处理规定》（人事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处理。</w:t>
      </w:r>
    </w:p>
    <w:p>
      <w:pPr>
        <w:pStyle w:val="Normal"/>
        <w:widowControl/>
        <w:spacing w:lineRule="exact" w:line="600" w:before="280" w:after="280"/>
        <w:ind w:right="-334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自下发之日起执行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以后，各地、各部门不再进行档案初、中级专业技术资格的评审和自行组织的考试。 </w:t>
      </w:r>
    </w:p>
    <w:p>
      <w:pPr>
        <w:pStyle w:val="Normal"/>
        <w:widowControl/>
        <w:spacing w:lineRule="exact" w:line="600" w:before="280" w:after="280"/>
        <w:ind w:right="-334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由省人事厅和省档案局按职责分工负责解释。以前与本办法精神不一致的，按本办法执行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4:00Z</dcterms:created>
  <dc:creator>微软用户</dc:creator>
  <dc:description/>
  <cp:keywords/>
  <dc:language>en-US</dc:language>
  <cp:lastModifiedBy>微软用户</cp:lastModifiedBy>
  <dcterms:modified xsi:type="dcterms:W3CDTF">2009-03-19T02:36:00Z</dcterms:modified>
  <cp:revision>1</cp:revision>
  <dc:subject/>
  <dc:title>浙江省人事厅 浙江省档案局关于印发《浙江省档案系列初、中级专业技术资格考试和职务聘任实施办法》的通知</dc:title>
</cp:coreProperties>
</file>