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朱姝蕊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                          </w:t>
      </w:r>
      <w:r>
        <w:rPr>
          <w:rFonts w:ascii="仿宋_GB2312" w:hAnsi="仿宋_GB2312" w:cs="华文中宋"/>
          <w:bCs/>
          <w:sz w:val="24"/>
        </w:rPr>
        <w:t xml:space="preserve">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130"/>
        <w:gridCol w:w="399"/>
        <w:gridCol w:w="75"/>
        <w:gridCol w:w="1291"/>
        <w:gridCol w:w="468"/>
        <w:gridCol w:w="77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用淡竹叶提取后的竹渣栽培草菇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.30-2017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项目管理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菊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物资场所安排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期检查和验收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于经费刚入帐，还未进行经费使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607" w:right="607" w:gutter="0" w:header="851" w:top="907" w:footer="0" w:bottom="15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5:02:4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