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</w:t>
      </w:r>
      <w:r>
        <w:rPr>
          <w:rFonts w:ascii="仿宋_GB2312;仿宋" w:hAnsi="仿宋_GB2312;仿宋" w:cs="华文中宋"/>
          <w:bCs/>
          <w:sz w:val="24"/>
          <w:u w:val="none"/>
        </w:rPr>
        <w:t>人</w:t>
      </w:r>
      <w:r>
        <w:rPr>
          <w:rFonts w:ascii="仿宋_GB2312;仿宋" w:hAnsi="仿宋_GB2312;仿宋" w:cs="华文中宋"/>
          <w:bCs/>
          <w:sz w:val="24"/>
        </w:rPr>
        <w:t xml:space="preserve">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  <w:lang w:eastAsia="zh-CN"/>
        </w:rPr>
        <w:t>朱姝蕊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GB"/>
              </w:rPr>
              <w:t>透气钉在食用菌栽培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-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中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黄岩华阳彩印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透气钉模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黄岩华阳彩印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透气钉产品生产与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院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总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引进与准备，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前期的试验结果，调整透气钉设计方案，投入小批量生产。根据生产季节，制备好氧型木腐菌种，如香菇、平菇等常见栽培品种的菌棒。设置透气钉组和对照组，按照常规操作，进行接种、培菌、出菇管理等。检测试验组与对照组的菌丝发菌状况，菌种萌发速度、菌丝生长速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透棒时间、菌丝发满棒时间及病虫感染情况等结果，并对</w:t>
            </w:r>
            <w:r>
              <w:rPr>
                <w:rFonts w:ascii="宋体" w:hAnsi="宋体" w:cs="宋体" w:eastAsia="宋体"/>
                <w:sz w:val="21"/>
                <w:szCs w:val="21"/>
              </w:rPr>
              <w:t>产量、单菇重及其它农艺性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进行对比分析。记录各项试验情况，并分析试验结果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行深入研究，并对优化方法和优化产品进行稳定性研究。如进展顺利，则及时技术和产品定型并进入中试推广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shiyongjun</cp:lastModifiedBy>
  <cp:lastPrinted>2012-12-24T15:14:00Z</cp:lastPrinted>
  <dcterms:modified xsi:type="dcterms:W3CDTF">2016-01-08T06:42:5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