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刘秀峰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49"/>
        <w:gridCol w:w="25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村文化礼堂理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委宣传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8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论文、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、协作研究与交流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、调研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等资料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等资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印刷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、调研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3-13T06:53:15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