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 xml:space="preserve">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刘秀峰 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8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文化礼堂理论与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委宣传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写作、协调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06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书稿三分之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书资料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6-01-08T16:26:00Z</cp:lastPrinted>
  <dcterms:modified xsi:type="dcterms:W3CDTF">2016-01-08T09:07:0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