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梁忆南   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1"/>
        <w:gridCol w:w="1380"/>
        <w:gridCol w:w="6"/>
        <w:gridCol w:w="923"/>
        <w:gridCol w:w="122"/>
        <w:gridCol w:w="147"/>
        <w:gridCol w:w="1515"/>
        <w:gridCol w:w="74"/>
        <w:gridCol w:w="1279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两岸刀剑产业发展比较及龙泉刀剑产业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延期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忆南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、统筹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秀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、搜集资料、撰写文本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振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郁芳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碧秀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核算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小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泉剑村刀剑厂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刀剑设计与制作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33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刀剑市场调查与资料收集，刀剑师访谈，中国刀剑历史（部分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1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812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0T05:37:43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