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江建秧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异地养老模式下丽水高端休闲养老社区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建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发改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查、研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宁开发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指导、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苏静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万地房产投资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由于课题立项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的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月份，因此大部分工作尚未开展，未产生相关费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JJY</cp:lastModifiedBy>
  <cp:lastPrinted>2012-12-24T15:14:00Z</cp:lastPrinted>
  <dcterms:modified xsi:type="dcterms:W3CDTF">2015-01-12T05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