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首次岗位设置与聘用管理工作日程安排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各分院、部门成立岗位设置聘任与考核工作组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个人提交聘用申请表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 各分院、部门在个人《岗位申请表》签署意见，汇总后交学院岗位设置与聘用工作办公室（人事处）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三个工作组依照《实施细则》对应聘人员的资格条件进行初审，形成聘用推荐意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领导小组审定受聘人员，在校园网上内部公示受聘人员及岗位等级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布聘用结果，签订聘用合同。聘用结果报市人事劳动社会保障局备案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兑现岗位工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18:00Z</dcterms:created>
  <dc:creator>USER</dc:creator>
  <dc:description/>
  <cp:keywords/>
  <dc:language>en-US</dc:language>
  <cp:lastModifiedBy>USER</cp:lastModifiedBy>
  <dcterms:modified xsi:type="dcterms:W3CDTF">2012-01-02T07:08:00Z</dcterms:modified>
  <cp:revision>8</cp:revision>
  <dc:subject/>
  <dc:title/>
</cp:coreProperties>
</file>